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unBack style program which use parm.library.  Run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WB  mode  from any CLI.  Programs are fully detach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you run must support WB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BRun Prog [args] [STACK size] [PRI pri] [DELAY sec] [SYN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BRu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get this command tem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/A,Args/M,STACK/K/N,PRI/K/N,DELAY/K/N,SYNC/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to say, Prog must be specified, and other args are option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 will overide icon stack if specified, so use with great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 is 0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  is  in seconds.  WBRun will wait this delay once prog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un, and can be used to prevent disk trashing in scrip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et the SYNC flag, WBRun will wait for program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return. This may be usefull in scripts, especialy in P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 ADPro RUN Assign ADPRO: Work:ADPro ; WBRun SYNC ADPRO:ADPro ; Assign ADP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make it possible to run ADPro in WB mode ev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runned in SHELL mode before and 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idn't understand, this item creates the ADPRO: as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s ADPro in WB mode, and then cancels the as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BRun is pure and can be mad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:    1st version for both 1.3 &amp;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:    Special 2.0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:    Added SYNC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:    Last release was marked as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was not wor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s: Sylvain Rougier, Pierre Carr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